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on letterhead of foreign borrower/guarantor/security party         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-date-       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addressed to the appointed agent          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ear Si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Appointment of Agent to Accept Service of Legal Proces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We refer to th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describe the instrument 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dated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      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executed by me/our company in favour of *OCBC Bank (Malaysia) Berhad /*OCBC Al-Amin Bank Berhad (“the Bank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/We hereby irrevocably appoint you to accept on my/our behalf, service of legal process out of the courts of Malaysia in respect of any legal action or proceeding arising out of or in connection with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describe the instrument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 taken against me/us by the Ba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n your receipt of legal  process, you will on my/our behalf accept such service and will notify me/us, by facsimile transmission or otherwise in writing at the fax number or address as notified to you by me/us from time to time, to the effect that you have accepted service of process on my/our behal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confirm your acceptance of your appointment as my/our process agent in Malaysia by signing and delivering to me/us and the Bank a copy of this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*signed by guarantor/borrower/security party/ authorised signatory of the guarantor/borrower/security party          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o:  *</w:t>
      </w:r>
      <w:r>
        <w:rPr>
          <w:b/>
          <w:sz w:val="22"/>
          <w:szCs w:val="22"/>
        </w:rPr>
        <w:t>OCBC Bank (Malaysia) Berha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>OCBC Al-Amin Bank Berh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We hereby acknowledge receipt of this letter and agree to my/our appointment as the agent of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guarantor/borrower/security party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to accept service of process out of the courts of Malaysia at my/our address stated in this letter. I/We undertake to inform you promptly of any change in my/our address or if I/we cease to be the agent for any reason whatsoe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*name of appointed agent/authorised signatory of the appointed agent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foreign guarantor/borrower/security party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delete if not applicable  </w:t>
      </w:r>
    </w:p>
    <w:sectPr>
      <w:footerReference w:type="default" r:id="rId2"/>
      <w:type w:val="continuous"/>
      <w:pgSz w:w="12240" w:h="15840"/>
      <w:pgMar w:left="1800" w:right="1800" w:gutter="0" w:header="0" w:top="144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Agent_Service of Process/LRC/1-2010</w:t>
    </w:r>
  </w:p>
  <w:p>
    <w:pPr>
      <w:pStyle w:val="Footer"/>
      <w:rPr/>
    </w:pPr>
    <w:r>
      <w:rPr>
        <w:sz w:val="20"/>
        <w:szCs w:val="20"/>
        <w:lang w:val="en-US"/>
      </w:rPr>
      <w:t xml:space="preserve">© OCBC Bank (Malaysia) Berhad / OCBC Al-Amin Bank Berhad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2:00Z</dcterms:created>
  <dc:creator>tempadmin</dc:creator>
  <dc:description/>
  <dc:language>en-US</dc:language>
  <cp:lastModifiedBy>Ong Yoke Bee</cp:lastModifiedBy>
  <dcterms:modified xsi:type="dcterms:W3CDTF">2014-09-04T01:02:00Z</dcterms:modified>
  <cp:revision>2</cp:revision>
  <dc:subject/>
  <dc:title>Appointment of Agent For Ser Process 1_2010</dc:title>
</cp:coreProperties>
</file>